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 ноября 2019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9 от 12 ноября 2019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А.Л.Сулейм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следовании образовательного учреждения</w:t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1:00Z</dcterms:created>
  <dc:creator>Бордуков М.И.</dc:creator>
  <dc:description/>
  <cp:keywords/>
  <dc:language>en-US</dc:language>
  <cp:lastModifiedBy>1</cp:lastModifiedBy>
  <cp:lastPrinted>2011-02-08T17:55:00Z</cp:lastPrinted>
  <dcterms:modified xsi:type="dcterms:W3CDTF">2020-03-15T06:39:00Z</dcterms:modified>
  <cp:revision>14</cp:revision>
  <dc:subject/>
  <dc:title>                                ПОЛОЖЕНИЕ</dc:title>
</cp:coreProperties>
</file>